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Klára Truchl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– oddělení doplňování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hraničních dokumen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ání s partnerskými institucemi v Budapeš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í knihovna Szécheny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a Maďarské akademie věd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a Středoevropské univerzity (CE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štěva Mezinárodního knižního veletrh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apešť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ďa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2008 – 26.04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 Příjezd do Budapešti</w:t>
            </w:r>
          </w:p>
          <w:p>
            <w:pPr>
              <w:pStyle w:val="Normal"/>
              <w:rPr/>
            </w:pPr>
            <w:r>
              <w:rPr/>
              <w:t xml:space="preserve">23.04. Knihovna Středoevropské univerzity </w:t>
            </w:r>
          </w:p>
          <w:p>
            <w:pPr>
              <w:pStyle w:val="Normal"/>
              <w:rPr/>
            </w:pPr>
            <w:r>
              <w:rPr/>
              <w:t>23.04. Knihovna Maďarské akademie věd</w:t>
            </w:r>
          </w:p>
          <w:p>
            <w:pPr>
              <w:pStyle w:val="Normal"/>
              <w:rPr/>
            </w:pPr>
            <w:r>
              <w:rPr/>
              <w:t>24.04. Národní knihovna Széchenyi</w:t>
            </w:r>
          </w:p>
          <w:p>
            <w:pPr>
              <w:pStyle w:val="Normal"/>
              <w:rPr/>
            </w:pPr>
            <w:r>
              <w:rPr/>
              <w:t>Návštěva Mezinárodního knižního veletrh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a diety z rozpočtu Národní knihovny ČR.</w:t>
            </w:r>
          </w:p>
          <w:p>
            <w:pPr>
              <w:pStyle w:val="Normal"/>
              <w:rPr/>
            </w:pPr>
            <w:r>
              <w:rPr/>
              <w:t>Ubytování z rozpočtu Národní knihovny Széchenyi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avázání osobních kontaktů v knihovně CEU. Jednání o  prioritách a možnostech výměn publikací v partnerských knihovnách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Na knižním veletrhu se seznámit s nejnovější produkcí maďarských vydavatelů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 V knihovně Středoevropské univerzity přijetí a jednání s paní ředitelkou dr. Marií Szlatky o výměně publikací CEU-Press a českých vydání. Knihovna CEU má zájem o publikace s tématikou moderních dějin, politologie, mezinárodních vztahů, sociologie, filozofie a o středověkou histor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viz : </w:t>
            </w:r>
            <w:hyperlink r:id="rId2">
              <w:r>
                <w:rPr>
                  <w:rStyle w:val="InternetLink"/>
                </w:rPr>
                <w:t>http://www.ceupress.com/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4. V knihovně Maďarské akademie věd jednání s paní Juditou Simon, zástupkyní ředitele akvizičního oddělení. Aktualizovali jsme seznam vzájemně požadovaných publikací s ohledem na jejich současné příznivé možnosti. Získala jsem příležitost na knižním veletrhu vybrat nová vydání nakladatelství Akadémia, které pro NK ČR partner zaji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04. Jednání s kolegou Balážem Koós v Národní knihovně Széchenyi a výběr publikací pro NK ČR. Návštěva výstavy </w:t>
            </w:r>
            <w:r>
              <w:rPr>
                <w:b/>
              </w:rPr>
              <w:t>Ars Librorum</w:t>
            </w:r>
            <w:r>
              <w:rPr/>
              <w:t xml:space="preserve">, János Vitéz a začátky humanizmu v Maďars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/>
              <w:t>viz:</w:t>
            </w:r>
            <w:hyperlink r:id="rId3">
              <w:r>
                <w:rPr>
                  <w:rStyle w:val="InternetLink"/>
                </w:rPr>
                <w:t>http://en.wikipedia.org/wiki/Archbishop_Vit%C3%A9z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e „University Libraries in Hungary“ a katalogy.</w:t>
            </w:r>
          </w:p>
          <w:p>
            <w:pPr>
              <w:pStyle w:val="Normal"/>
              <w:ind w:left="423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upress.com/" TargetMode="External"/><Relationship Id="rId3" Type="http://schemas.openxmlformats.org/officeDocument/2006/relationships/hyperlink" Target="http://en.wikipedia.org/wiki/Archbishop_Vit&#233;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cesta Bp. 2008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0:00Z</dcterms:created>
  <dc:creator>Klára Truchlá</dc:creator>
  <dc:description/>
  <cp:keywords/>
  <dc:language>en-US</dc:language>
  <cp:lastModifiedBy>Klára Truchlá</cp:lastModifiedBy>
  <dcterms:modified xsi:type="dcterms:W3CDTF">2008-05-06T10:20:00Z</dcterms:modified>
  <cp:revision>8</cp:revision>
  <dc:subject/>
  <dc:title>Zpráva ze zahraniční služební cesty</dc:title>
</cp:coreProperties>
</file>