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Irena Bureš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F-ODZD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knižního veletrhu v Brusel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us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lg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.-13.3.201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3.    18.00 odjezd autobusem do Brusel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.    6.15 příjezd do Brusel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</w:rPr>
              <w:t>návštěva veletrh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3.             návštěva veletrh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3.             návštěva veletrh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18.30 odjezd do 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3.      5.45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í knihovn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it se s knižními novinkami, zmapovat aktuální trendy v belgické (ev. francouzské) knižní produkci, nakoupit publikace, které se hůře získávaj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koupeny publikace universitních nakladatelství, jednání s nakladateli, návrhy na další nákup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://www.flb.b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lánek vyjde v Ikar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y, katalog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3.2017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brus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5:00Z</dcterms:created>
  <dc:creator>Eva</dc:creator>
  <dc:description/>
  <dc:language>en-US</dc:language>
  <cp:lastModifiedBy>Eva</cp:lastModifiedBy>
  <cp:lastPrinted>2017-03-13T13:44:00Z</cp:lastPrinted>
  <dcterms:modified xsi:type="dcterms:W3CDTF">2017-03-21T08:36:00Z</dcterms:modified>
  <cp:revision>1</cp:revision>
  <dc:subject/>
  <dc:title/>
</cp:coreProperties>
</file>